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–––––––––––––––––––––––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HIẾU ĐỀ XUẤT NHIỆM VỤ NGHIÊN CỨU KHOA HỌC CẤP B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88"/>
        <w:gridCol w:w="1080"/>
        <w:gridCol w:w="1260"/>
        <w:gridCol w:w="1260"/>
        <w:gridCol w:w="900"/>
        <w:gridCol w:w="1080"/>
        <w:gridCol w:w="900"/>
        <w:gridCol w:w="900"/>
        <w:gridCol w:w="900"/>
        <w:gridCol w:w="90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ST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ên nhiệm v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Hình thức thực hiệ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Tên đơn vị/cá nhân đề xu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Mục tiê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ghiên cứ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ính cấp th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ội dung nghiên cứu ch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Dự kiến kết qu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it-IT"/>
              </w:rPr>
              <w:t>Khả năng và địa chỉ áp dụ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Dự kiến kinh phí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Dự kiến thời gian thực hiện</w:t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"/>
        <w:gridCol w:w="6264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, ngày … tháng … năm 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/CÁ NHÂN ĐỀ XUẤ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ọ, tên, chữ ký và đóng dấu (nếu có)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1:00Z</dcterms:created>
  <dc:creator> </dc:creator>
  <dc:description/>
  <cp:keywords/>
  <dc:language>en-US</dc:language>
  <cp:lastModifiedBy>User</cp:lastModifiedBy>
  <cp:lastPrinted>2017-02-10T14:35:00Z</cp:lastPrinted>
  <dcterms:modified xsi:type="dcterms:W3CDTF">2023-01-30T08:32:00Z</dcterms:modified>
  <cp:revision>94</cp:revision>
  <dc:subject/>
  <dc:title>PHIẾU ĐỀ XUẤT</dc:title>
</cp:coreProperties>
</file>